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ouse in Your Keyboard (KB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 PC keyboard is a programmer's dream.  The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what each keystroke means.  Thus, with some custom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efine the meaning of any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rite arcade-style games or screen graphic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ways supply a keyboard interface for those users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 joystick or a mouse.  Two common programming techniq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start moving the pointer (or gunship of Pacman)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keystroke and then halt or change its direction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but it's awkward and anti-intuitive.  The alternativ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keyboard's typematic (repeat-key) mechanism. 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inter move a single step at each automatic 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.  This is how Top View simulates its keyboard mou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's typematic response time is poor, so the pointe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 (one column or line per repeat) or jumpy (several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rep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l interface would sense the exact moment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continue to act on that keystroke until the exact momen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The keyboard sends a signal to the PC whenever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and it follows up with another signal when the key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has the basic capability needed for just this type of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's BIOS simply ignores most of the key-release signal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does track the release of certain keys to monitor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ous Shift keys.  It sets and resets bits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ccording to whether or not a Shift key (Alpha-Shift, 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) is currently being pressed.  Therefore, a program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Shift keys are being held down on a real-tim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what the BIOS sees as it monitors the keyboar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f you enter and run this short BASI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EF S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 PEEK(&amp;H417) AND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GO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you will see a 0 displayed in the top left corn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ut when you press the Ctrl key, the valu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hanges to 4.  Release the Ctrl key, and it chang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  Pressing the Alt key results in an 8 being show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Shift keys display different values: left Shift shows a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Shift key, a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ere's the intriguing part.  When you press both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t the same time, the display shows a 12 -- the combi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and 8.  Thus, by testing the bit values of the BIOS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variable, you can not only determine whi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hift keys is being pressed but you can als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f you could modify the BIOS so that it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ey technique to monitor the Cursor keys, you'd be abl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n the user was pressing a Cursor key and exact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as released.  What's more, you could determine i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ere being pressed at the same time.  For example, you'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wanted to move the pointer to the right, and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ell if the user wanted to move up and righ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dify the way the PC's keyboard normally act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the keyboard interrupt and process each keystrok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.  Instead of rewriting the keyboard interrupt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ormously complicated program, you can install a front e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 short program that intercepts each keystroke, takes som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ses control right back to the normal PC BIOS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nt-end concept is the basis of KBM.CO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itself permanently in memory and sets the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o that control will be routed to its own keyboard handl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keyboard sends a signal to the CPU.  Most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straight through the new driver and return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handler, where they are processed in the normal mann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keys are processed separately.  These keys, which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nd several others, cause bit flags to be set and re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way as the BIOS sets and resets the bits of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requently happens with memory-resident programs that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interrupt, KBM.COM is not compatible with 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of this problem i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nstalling KBM, get into BASIC and try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EF SE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LOCATE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RINT PEEK(&amp;H4f0);"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GO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ressing and releasing the cursor keys on the numeric keypa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Home, PgUp, grey Minus, and CapsLock keys. 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changing value each time you press and relea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  In addition, you will find that the PC begins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moments of experimentation.  This means tha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filling up with the keystrokes and the typematic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M solves this keyboard buffer problem by supporting tw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.  You have just been experimenting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-through" mode.  In this mode, all keystrokes --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- are passed to the normal keyboard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called the "filter" mode.  It filters ou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 keys.  All other keys will be processed as exp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, the CapsLock, and the grey Minus keys ar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 stored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filter mode, you POKE a nonzero value into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000:04F1.  For example, you could change line 10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:  10 DEF SEG = 0 : POKE &amp;H4F1,1  and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the buffer will not fill up, so the mouse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dverse effect on the res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aves a problem.  While KBM is in the filter mod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 keys -- including all digits on the numeric keypad --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normal way.  In fact, if you modify and execute 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, you will find that after pressing Ctrl-Break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not move the cursor around the screen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w you can enter the command:  DEF SEG = 0 : POKE &amp;H4F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toggle back into pass-through mode by pressing Alt-Num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you can either program your application to switch KBM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priate times, or you can leave it to the user to press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to toggle back and forth.  KBM should be in filter m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to receive mouse-movement data, and it should be in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ode while you expect to receive norma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MTEST.BAS illustrates how to use the KBM bit flag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 It sets KBM to filter mode and loops end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cursor position according to the status of the KB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 Lines 120 through 150 sense the Cursor keys and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When CapsLock is pressed in conjunction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the cursor is moved in larger steps.  Note how t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d in its bitwise logical context.  A statem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K AND 4) THEN ....  is really saying, "If bit 2 of the variabl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1, then ..."  This technique lets us examine the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 flag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180 through 200 sense the status of the "mouse butt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emonstration, the program just beeps a separate ton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is pressed.  In a real application, of cours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buttons to select an object, start drawing a line,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menu, or some simila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keyboard offers a great deal of flexibility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of design.  KBM is a tool for application programs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exibility to provide a different way to hand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-- as a bit pattern modified continuously an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or releasing tho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chnique is useful in applications that normally r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provide pointer information.  The controlling program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information as to the status of the selected key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termine when and if two or more keys are press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technique can also be used to provide the sort of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tatus response that is absolutely essential in fast-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-sty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numeric keypad Cursor keys are used as the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use- or joystick-oriented application, you may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to suit your own purposes.  For instanc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Home, PgUp, End, and PgDn keys so they each set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its of the KBM flags, indicating diagonal movement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may also find that other keystrokes make more s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For instance, in an arcade-style game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A and Z keys for vertical motion and the Semi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 keys for horizontal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M.COM is designed to be implemented in applications progra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standalone program designed to let you zip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ne in DOS or with existing, off-the-shel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